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O-HBGS-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Sonnenschutz, 480mm, Heizung, Lüfter, 230VAC/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2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gemas IP66, NEMA-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führung durch Gehäusebasis/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 kontinuierliche Scheiben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el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579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UH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02.3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0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, UHO-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 und UHO-Gehäuse 180mm, max. 9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23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0:40:51Z</dcterms:created>
  <dc:creator/>
  <dc:description/>
  <dc:language>en-US</dc:language>
  <cp:lastModifiedBy/>
  <dcterms:modified xsi:type="dcterms:W3CDTF">2025-07-15T20:40:51Z</dcterms:modified>
  <cp:revision>0</cp:revision>
  <dc:subject/>
  <dc:title/>
</cp:coreProperties>
</file>