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PS-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480mm, Sonnenschutz, Heizung, Lüfter, 230VAC/12VDC, steckba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BNC- und Strom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579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H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2.3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23/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0:07Z</dcterms:created>
  <dc:creator/>
  <dc:description/>
  <dc:language>en-US</dc:language>
  <cp:lastModifiedBy/>
  <dcterms:modified xsi:type="dcterms:W3CDTF">2025-05-01T17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