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HO-HBPS-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Sonnenschutz. 480mm, Heizung, Lüfter, 230VAC/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Kamera/Objektiv mit max. 262m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 zu öffnende Kl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gemas IP66, NEMA-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BNC- und Strom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ende kontinuierliche Scheiben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ele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579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UH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02.3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0/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äulenhalterung für Bosch HSG, UHI, UHO-Gehäuse, interne Kabelführung, 2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5/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SG, UHI, UHO-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5/00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SG, UHI und UHO-Gehäuse 180mm, max. 9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23/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äulenhalterung 9kg max., hellgrau, 610 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20:34:58Z</dcterms:created>
  <dc:creator/>
  <dc:description/>
  <dc:language>en-US</dc:language>
  <cp:lastModifiedBy/>
  <dcterms:modified xsi:type="dcterms:W3CDTF">2025-07-15T20:34:58Z</dcterms:modified>
  <cp:revision>0</cp:revision>
  <dc:subject/>
  <dc:title/>
</cp:coreProperties>
</file>