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dach, 480mm, Heizung, 24VAC/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579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UH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02.3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0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, UHO-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15/00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 für HSG, UHI und UHO-Gehäuse 180mm, max. 9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TC 9223/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49:20Z</dcterms:created>
  <dc:creator/>
  <dc:description/>
  <dc:language>en-US</dc:language>
  <cp:lastModifiedBy/>
  <dcterms:modified xsi:type="dcterms:W3CDTF">2025-07-14T10:49:20Z</dcterms:modified>
  <cp:revision>0</cp:revision>
  <dc:subject/>
  <dc:title/>
</cp:coreProperties>
</file>