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10 OUTDOOR HOUSING 24VAC/12-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24VAC, 12-24 VD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/M11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über 24VAC oder 12-24 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emperaturbereich -4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0-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2 PT UNIT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usgewählte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6Z</dcterms:created>
  <dc:creator/>
  <dc:description/>
  <dc:language>en-US</dc:language>
  <cp:lastModifiedBy/>
  <dcterms:modified xsi:type="dcterms:W3CDTF">2025-05-01T14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