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10 OUTDOOR HOUSING 24VAC/12-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24VAC, 12-24 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12-24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0-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ACC MAINS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Versorgungsnetzteil, Außenbereich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N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T93F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 und Scheibe, für AXIS T93F 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35:57Z</dcterms:created>
  <dc:creator/>
  <dc:description/>
  <dc:language>en-US</dc:language>
  <cp:lastModifiedBy/>
  <dcterms:modified xsi:type="dcterms:W3CDTF">2025-08-18T05:35:57Z</dcterms:modified>
  <cp:revision>0</cp:revision>
  <dc:subject/>
  <dc:title/>
</cp:coreProperties>
</file>