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ZL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, Heizung, Zentralstecker, RAL9016/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steckeranschluss mit 30-pol. Kontak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 mit Metall-Verschraubung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(12)V-Scheibenheizung/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K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nschlussverteiler mit Thermostat für VHM/Z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4:44Z</dcterms:created>
  <dc:creator/>
  <dc:description/>
  <dc:language>en-US</dc:language>
  <cp:lastModifiedBy/>
  <dcterms:modified xsi:type="dcterms:W3CDTF">2025-07-03T02:14:44Z</dcterms:modified>
  <cp:revision>0</cp:revision>
  <dc:subject/>
  <dc:title/>
</cp:coreProperties>
</file>