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330mm) mit Heizung, Thermostat, Vert., RAL9016/7035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-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abhängung mit verstellbarer Gehäusehalterung, RAL9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M/PC-1-L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bdeckung für 330mm VHM/EC&amp;ST Gehäuseserie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mit Gelenkkopf für VHM Gehäuseserie 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13:03Z</dcterms:created>
  <dc:creator/>
  <dc:description/>
  <dc:language>en-US</dc:language>
  <cp:lastModifiedBy/>
  <dcterms:modified xsi:type="dcterms:W3CDTF">2025-09-16T00:13:03Z</dcterms:modified>
  <cp:revision>0</cp:revision>
  <dc:subject/>
  <dc:title/>
</cp:coreProperties>
</file>