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ECLKB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(330mm) mit Heizung, Thermostat, Vert., RAL9016/7035, 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aus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mittelteil: 33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klappbarer Gehäusekörp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fach höhenverstellbarer Kameraschlit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innenliegender Anschlussver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Kabeleinführungen M16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rienmäßig mit PTC-Scheibenheizung 12-30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blickscheibe mit "Clear-Shield"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Trage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RAL9016/RAL70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6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H-5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abhängung mit verstellbarer Gehäusehalterung, RAL9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M/PC-1-L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abdeckung für 330mm VHM/EC&amp;ST Gehäuseserie, 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-16/MK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mit Gelenkkopf für VHM Gehäuseserie , RAL9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6:30Z</dcterms:created>
  <dc:creator/>
  <dc:description/>
  <dc:language>en-US</dc:language>
  <cp:lastModifiedBy/>
  <dcterms:modified xsi:type="dcterms:W3CDTF">2025-07-01T07:06:30Z</dcterms:modified>
  <cp:revision>0</cp:revision>
  <dc:subject/>
  <dc:title/>
</cp:coreProperties>
</file>