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330mm) mit Heizung, Thermostat, Vert., RAL9016/7035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ittelteil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klappbarer Gehäuse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fach höhenverstellbarer Kameraschl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innenliegender Anschluss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abeleinführungen M16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PTC-Scheibenheizung 100-26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blickscheibe mit "Clear-Shield"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Trage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02:16Z</dcterms:created>
  <dc:creator/>
  <dc:description/>
  <dc:language>en-US</dc:language>
  <cp:lastModifiedBy/>
  <dcterms:modified xsi:type="dcterms:W3CDTF">2025-07-12T14:02:16Z</dcterms:modified>
  <cp:revision>0</cp:revision>
  <dc:subject/>
  <dc:title/>
</cp:coreProperties>
</file>