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Aluminium, grau, 480m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6.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