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300H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460mm), Wandarm, Heizung, Lüfter, Enteiser,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Boxe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lum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durch seitliches Öff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and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nteiser, Heizung, 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50°C ~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299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6:12:11Z</dcterms:created>
  <dc:creator/>
  <dc:description/>
  <dc:language>en-US</dc:language>
  <cp:lastModifiedBy/>
  <dcterms:modified xsi:type="dcterms:W3CDTF">2025-09-04T16:12:11Z</dcterms:modified>
  <cp:revision>0</cp:revision>
  <dc:subject/>
  <dc:title/>
</cp:coreProperties>
</file>