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2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22mm), Wandarm, Heizung, Lüfter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,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5°C ~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508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SHB-4200, 4300, STH-200, STH-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04:12Z</dcterms:created>
  <dc:creator/>
  <dc:description/>
  <dc:language>en-US</dc:language>
  <cp:lastModifiedBy/>
  <dcterms:modified xsi:type="dcterms:W3CDTF">2025-05-02T06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