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02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HB-42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(422mm), Wanda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für Boxed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Alumiumkonstru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Montage durch seitliches Öff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Wanda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-/Decken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10°C ~ +5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80108912989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tt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amte Einbau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fenbein, Pantone Cool Gray 1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tone Cool Gray 1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HB-42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B-4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Hanwha Techwin SHB-4200, 4300, STH-200, STH-5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US-WSG-EINBAU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 Kamera / Objektiv in ein Wetterschutzgehäuse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0:17:33Z</dcterms:created>
  <dc:creator/>
  <dc:description/>
  <dc:language>en-US</dc:language>
  <cp:lastModifiedBy/>
  <dcterms:modified xsi:type="dcterms:W3CDTF">2025-07-01T10:17:33Z</dcterms:modified>
  <cp:revision>0</cp:revision>
  <dc:subject/>
  <dc:title/>
</cp:coreProperties>
</file>