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Heizung 12/24V, 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heizung 12VDC/24VAC,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-/N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NXM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Seewass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M36K2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W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datenempfänger für UPTWAS Serie RS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100-240VAC, 12VD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230VAC, 24VA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7:54Z</dcterms:created>
  <dc:creator/>
  <dc:description/>
  <dc:language>en-US</dc:language>
  <cp:lastModifiedBy/>
  <dcterms:modified xsi:type="dcterms:W3CDTF">2025-07-31T06:27:54Z</dcterms:modified>
  <cp:revision>0</cp:revision>
  <dc:subject/>
  <dc:title/>
</cp:coreProperties>
</file>