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M36K1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60mm Edelstahl, Sonnenschutzdach, doppelte Heizung, 120/230V 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4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ppelheizung 230VAC, 80W, Einsatz bis -4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r Schw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kopf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NXM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Seewass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M36K1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W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metriedatenempfänger für UPTWAS Serie RS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WB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XPS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netzteil, 100-240VAC, 12VDC, für NXL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XPS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netzteil, 230VAC, 24VAC, für NXL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PNX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wischer, für NXM Gehäuse, IP66/67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PNX2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wischer, für NXM Gehäuse, IP66/67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0V5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5l (1,3 gal), 230V, 24V, 120V, Förderhöhe bis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11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0V23L5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PT1V23L30M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50:04Z</dcterms:created>
  <dc:creator/>
  <dc:description/>
  <dc:language>en-US</dc:language>
  <cp:lastModifiedBy/>
  <dcterms:modified xsi:type="dcterms:W3CDTF">2025-07-30T15:50:04Z</dcterms:modified>
  <cp:revision>0</cp:revision>
  <dc:subject/>
  <dc:title/>
</cp:coreProperties>
</file>