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M36K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60mm Edelstahl, Sonnenschutzdach, Heizung 120/230V, 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4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230VAC, 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r Schw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kopf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NXM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Seewass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M36K1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W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datenempfänger für UPTWAS Serie RS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PS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netzteil, 100-240VAC, 12VDC, für NXL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PS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netzteil, 230VAC, 24VAC, für NXL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PNX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wischer, für NXM Gehäuse, IP66/67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PNX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wischer, für NXM Gehäuse, IP66/67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42:04Z</dcterms:created>
  <dc:creator/>
  <dc:description/>
  <dc:language>en-US</dc:language>
  <cp:lastModifiedBy/>
  <dcterms:modified xsi:type="dcterms:W3CDTF">2025-07-30T18:42:04Z</dcterms:modified>
  <cp:revision>0</cp:revision>
  <dc:subject/>
  <dc:title/>
</cp:coreProperties>
</file>