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M36K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60mm Edelstahl, Sonnenschutzdach, Heizung 120/230V, 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4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230VAC, 4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r Schw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kopf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M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M36K1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WR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metriedatenempfänger für UPTWAS Serie RS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PS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netzteil, 100-240VAC, 12VDC, für NXL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PS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netzteil, 230VAC, 24VAC, für NXL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NX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wischer, für NXM Gehäuse, IP66/67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NX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wischer, für NXM Gehäuse, IP66/67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34:45Z</dcterms:created>
  <dc:creator/>
  <dc:description/>
  <dc:language>en-US</dc:language>
  <cp:lastModifiedBy/>
  <dcterms:modified xsi:type="dcterms:W3CDTF">2025-05-10T10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