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D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 AISI 316L,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33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-/N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D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H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-Kopf, Edelstahl AISI 316, 230VAC, 340°, IP66/67, max. 4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0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12VDC/24VAC, für HEP und NXM Serie inkl.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0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115/230VAC, für HEP und NXM Serie inkl.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9:15Z</dcterms:created>
  <dc:creator/>
  <dc:description/>
  <dc:language>en-US</dc:language>
  <cp:lastModifiedBy/>
  <dcterms:modified xsi:type="dcterms:W3CDTF">2025-05-13T13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