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M1K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, 334mm, Sonnenschutzdach, IP68, Doppelheizung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pezial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onsfördernd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aus rostfreiem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r Schw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kopf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8 (5 Bar für 48 Stund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mit Doppelheizung 24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heizung 115/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progra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M1K1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W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datenempfänger für UPTWAS Serie RS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AB102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uftbarriere mit Anti-Infrarot Glas, für NXW und NXM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A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flansch mit Luftbarriere, mit getempertem Gl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PS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netzteil, 100-240VAC, 12VD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PS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netzteil, 230VAC, 24VA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NX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wischer, für NXM Gehäuse, IP66/67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NX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wischer, für NXM Gehäuse, IP66/67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36:55Z</dcterms:created>
  <dc:creator/>
  <dc:description/>
  <dc:language>en-US</dc:language>
  <cp:lastModifiedBy/>
  <dcterms:modified xsi:type="dcterms:W3CDTF">2025-07-30T22:36:55Z</dcterms:modified>
  <cp:revision>0</cp:revision>
  <dc:subject/>
  <dc:title/>
</cp:coreProperties>
</file>