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L2K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, 562mm, Sonnenschutzdach, IP67, Heizung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pezial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onsfördernd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mit Heizung 47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L2K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W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datenempfänger für UPTWAS Serie RS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aus rostfreiem Stahl, mit Gelenk, für NX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L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115/230VA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L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12VDC/24VA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100-240VAC, 12VD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230VAC, 24VA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L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L Gehäuse, IP66/67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L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L Gehäuse, IP66/67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21:12Z</dcterms:created>
  <dc:creator/>
  <dc:description/>
  <dc:language>en-US</dc:language>
  <cp:lastModifiedBy/>
  <dcterms:modified xsi:type="dcterms:W3CDTF">2025-07-30T23:21:12Z</dcterms:modified>
  <cp:revision>0</cp:revision>
  <dc:subject/>
  <dc:title/>
</cp:coreProperties>
</file>