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L1K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XL-Gehäuse, AISI 316, für Wärmebildkameras, Heizung, Germanium Ø110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formatig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rk korrosiv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Germanium-Scheibe: 1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Netzteil für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Scheibenwischer und Scheibenwascherpum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WxHxL): 88x86x2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TL1K1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4:47Z</dcterms:created>
  <dc:creator/>
  <dc:description/>
  <dc:language>en-US</dc:language>
  <cp:lastModifiedBy/>
  <dcterms:modified xsi:type="dcterms:W3CDTF">2025-07-30T13:34:47Z</dcterms:modified>
  <cp:revision>0</cp:revision>
  <dc:subject/>
  <dc:title/>
</cp:coreProperties>
</file>