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L1K1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XL-Gehäuse, AISI 316, für Wärmebildkameras, Heizung, Germanium Ø70,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formatiges Gehäuse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rk korrosiv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Germanium-Scheibe: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: Netzteil für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: Scheibenwischer und Scheibenwascherpum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WxHxL): 88x86x2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TL1K1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0:29Z</dcterms:created>
  <dc:creator/>
  <dc:description/>
  <dc:language>en-US</dc:language>
  <cp:lastModifiedBy/>
  <dcterms:modified xsi:type="dcterms:W3CDTF">2025-07-31T03:00:29Z</dcterms:modified>
  <cp:revision>0</cp:revision>
  <dc:subject/>
  <dc:title/>
</cp:coreProperties>
</file>