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82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HX2CW00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gehäuse AISI 316L, Sonnenschutzdach, Wischer, EX, IIC -40°C, 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plosionsgeschütztes 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elektropolierter AISI 316L rostfreier Stah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dach, Wischer, Heizung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rtifizierungen: CE, ATEX, IECE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Löcher mit 3/4" NPT Gewinde für Kabelschel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schellen, Halterungen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ung: 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tec MH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tt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amte Einbau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TEX, IECE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HX2CW000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HXWB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Edelstahl, für Videotec MH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HXWFWC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üstungshalterung für Videotec MHX, 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PXC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adapter, für Videotec Maximu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PXC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winkel, für Videotec Maximu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CTEX1/2-3/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verschraubungen-Adaper, aus vernickeltem Messing 3/4" - 1/2" NPT, -100°C/+40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CTEX3/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schelle, Gummidichtung, EX, 3/4" NPT, nicht armiertes Kabel, ATE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CTEX3/4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schelle, Gummidichtung, EX, 3/4" NPT, nicht armiertes Kabel, IECEX-ATEX-GOS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CTEXA3/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schelle, Gummidichtung, EX, 3/4" NPT, armiertes Kabel, ATE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CTEXA3/4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schelle, Gummidichtung, EX, 3/4" NPT, armiertes Kabel, IECEX-ATEX-GOS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SEX2T4A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ssertank 10l, Pumpe 24VAC, Förderhöhe 20m, ATEX, T4, für Videotec Maximu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5:58:27Z</dcterms:created>
  <dc:creator/>
  <dc:description/>
  <dc:language>en-US</dc:language>
  <cp:lastModifiedBy/>
  <dcterms:modified xsi:type="dcterms:W3CDTF">2025-07-31T05:58:27Z</dcterms:modified>
  <cp:revision>0</cp:revision>
  <dc:subject/>
  <dc:title/>
</cp:coreProperties>
</file>