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2CS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EX, IIC -4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für 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1/2-3/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EX2T4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 10l, Pumpe 24VAC, Förderhöhe 20m, ATEX, T4, für Videotec Maxim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12:37Z</dcterms:created>
  <dc:creator/>
  <dc:description/>
  <dc:language>en-US</dc:language>
  <cp:lastModifiedBy/>
  <dcterms:modified xsi:type="dcterms:W3CDTF">2025-08-31T02:12:37Z</dcterms:modified>
  <cp:revision>0</cp:revision>
  <dc:subject/>
  <dc:title/>
</cp:coreProperties>
</file>