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2CS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Sonnenschutzdach, EX, IIC -40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lektropolierter AISI 316L rostfrei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Heiz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CE, ATEX, IEC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öcher mit 3/4" NPT Gewinde für Kabelsch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n, Halterung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2CS0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1/2-3/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en-Adaper, aus vernickeltem Messing 3/4" - 1/2" NPT, -100°C/+40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 10l, Pumpe 24VAC, Förderhöhe 20m, ATEX, T4, für Videotec Maxim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53Z</dcterms:created>
  <dc:creator/>
  <dc:description/>
  <dc:language>en-US</dc:language>
  <cp:lastModifiedBy/>
  <dcterms:modified xsi:type="dcterms:W3CDTF">2025-05-09T13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