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1CW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Sonnenschutzdach, Wischer, EX, IIC -4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lektropolierter AISI 316L rostfrei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Wischer, Heiz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CE, ATEX, IEC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öcher mit 3/4" NPT Gewinde für Kabelsch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n, Halterung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1CW0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1/2-3/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en-Adaper, aus vernickeltem Messing 3/4" - 1/2" NPT, -100°C/+40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0:45Z</dcterms:created>
  <dc:creator/>
  <dc:description/>
  <dc:language>en-US</dc:language>
  <cp:lastModifiedBy/>
  <dcterms:modified xsi:type="dcterms:W3CDTF">2025-05-09T13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