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1CS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Sonnenschutzdach, EX, IIC -4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B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delstahl, für Videotec MH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1/2-3/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en-Adaper, aus vernickeltem Messing 3/4" - 1/2" NPT, -100°C/+40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59:59Z</dcterms:created>
  <dc:creator/>
  <dc:description/>
  <dc:language>en-US</dc:language>
  <cp:lastModifiedBy/>
  <dcterms:modified xsi:type="dcterms:W3CDTF">2025-08-31T17:59:59Z</dcterms:modified>
  <cp:revision>0</cp:revision>
  <dc:subject/>
  <dc:title/>
</cp:coreProperties>
</file>