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1CS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EX, IIC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1CS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-3/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