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K30K1Y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, 115/230VAC,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s, robus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 aus PM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Aluminium und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variante mit interner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7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K30K1Y0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wasserfest, 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S1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Kamera, 230VAC/24VAC, 400mA, für HEK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WBI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mit Dichtungsringen IP66 für WBOVA2- und WCM4A2-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3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mit Stützplatte, Anschlußkasten, verdeckte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4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0:47Z</dcterms:created>
  <dc:creator/>
  <dc:description/>
  <dc:language>en-US</dc:language>
  <cp:lastModifiedBy/>
  <dcterms:modified xsi:type="dcterms:W3CDTF">2025-07-31T06:30:47Z</dcterms:modified>
  <cp:revision>0</cp:revision>
  <dc:subject/>
  <dc:title/>
</cp:coreProperties>
</file>