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G37K0A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Sonnenschutzdach, 365mm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große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36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pus und externer Schlitten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lackierung RAL900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s Zubehörprogra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H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tt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G37K0A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WR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metriedatenempfänger für UPTWAS Serie RS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EG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wasserfest, 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EGBPS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für Kamera, IN 100-240VAC, OUT 12VDC, wasserfeste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EGBPS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für Kamera, IN 230VAC, OUT 24VAC, wasserfeste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EPS1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für Kameras, 100-240VAC/12VDC, 1A, für HPV, HEG, HTG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EPS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für Kameras, 230VAC/24VAC, 400mA, für HPV, HEG, HTG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P6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 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P6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J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mit Kugelgelenk für Gehäuse HEB, HEG, HEP, HOV,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CM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FW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2:15:50Z</dcterms:created>
  <dc:creator/>
  <dc:description/>
  <dc:language>en-US</dc:language>
  <cp:lastModifiedBy/>
  <dcterms:modified xsi:type="dcterms:W3CDTF">2025-07-30T22:15:50Z</dcterms:modified>
  <cp:revision>0</cp:revision>
  <dc:subject/>
  <dc:title/>
</cp:coreProperties>
</file>