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HC20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, EX, Heizung, 230VAC, RAL9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corodale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Zone 1 und 2, Group IIC (Gas) und Zone Ex tb 21 and 22 (Du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re/äußere Install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EXH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HC203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BJ0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lenk für Gehäuse der EXH-Serie, 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HS0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640mm für Gehäuse der EXHC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L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Gelenk, für HGV-/EXHC-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2:53Z</dcterms:created>
  <dc:creator/>
  <dc:description/>
  <dc:language>en-US</dc:language>
  <cp:lastModifiedBy/>
  <dcterms:modified xsi:type="dcterms:W3CDTF">2025-05-09T13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