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HC20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EX, Heizung, 230VAC, RAL9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corodale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Zone 1 und 2, Group IIC (Gas) und Zone Ex tb 21 and 22 (Du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re/äußere Install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EXH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Explosionsgeschützt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HC20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BJ0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lenk für Gehäuse der EXH-Serie, RAL9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HS0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640mm für Gehäuse der EXHC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L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mit Gelenk, für HGV-/EXHC-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1:59:01Z</dcterms:created>
  <dc:creator/>
  <dc:description/>
  <dc:language>en-US</dc:language>
  <cp:lastModifiedBy/>
  <dcterms:modified xsi:type="dcterms:W3CDTF">2025-07-26T01:59:01Z</dcterms:modified>
  <cp:revision>0</cp:revision>
  <dc:subject/>
  <dc:title/>
</cp:coreProperties>
</file>