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HC0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Wärmebildkameras mit 114mm Scheibe aus Germanium, RAL7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pezialanlagen: explos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onsfördernd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aus massiver Aluminiumgußleg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r Schwenk-Neigekopf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mit Heizung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s Zubehörprogra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HC0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BJ0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lenk für Gehäuse der EXH-Serie, RAL9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HS0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640mm für Gehäuse der EXHC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59:56Z</dcterms:created>
  <dc:creator/>
  <dc:description/>
  <dc:language>en-US</dc:language>
  <cp:lastModifiedBy/>
  <dcterms:modified xsi:type="dcterms:W3CDTF">2025-07-31T01:59:56Z</dcterms:modified>
  <cp:revision>0</cp:revision>
  <dc:subject/>
  <dc:title/>
</cp:coreProperties>
</file>