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Q16 und P13 Kameras, Aktive Kühlung, Heizung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Kameras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toß, Wasser, UV-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Halterung fü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Stoß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o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 WALL-POLE CONDUIT BACK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anschlusskasten, für AXIS T93C10 Gehäuse, für Netzteil und Infrastruk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9:17Z</dcterms:created>
  <dc:creator/>
  <dc:description/>
  <dc:language>en-US</dc:language>
  <cp:lastModifiedBy/>
  <dcterms:modified xsi:type="dcterms:W3CDTF">2025-06-19T17:19:17Z</dcterms:modified>
  <cp:revision>0</cp:revision>
  <dc:subject/>
  <dc:title/>
</cp:coreProperties>
</file>