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50-AI-30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940nm, 30-60°, 20W, IP66, Netzgerät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: 94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Adaptive Illumination (TM)": 30-6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Objekt-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"Cool running (TM)" Temperatur-Regelungssyst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dernste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: 24m max. (IR-empfindliche Kamer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Dämmerungsscha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aufnahme: 20W max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Wartung erforder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ma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4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-60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~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, im Lieferumf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M50-AI-30-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3:10:19Z</dcterms:created>
  <dc:creator/>
  <dc:description/>
  <dc:language>en-US</dc:language>
  <cp:lastModifiedBy/>
  <dcterms:modified xsi:type="dcterms:W3CDTF">2025-07-13T13:10:19Z</dcterms:modified>
  <cp:revision>0</cp:revision>
  <dc:subject/>
  <dc:title/>
</cp:coreProperties>
</file>