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9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300-PLT-AI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30-90°, 1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30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zu 250m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Technologie für hohe Perform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manente LED-Lebensdaueroptim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12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300-PLT-AI-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1/4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24:31Z</dcterms:created>
  <dc:creator/>
  <dc:description/>
  <dc:language>en-US</dc:language>
  <cp:lastModifiedBy/>
  <dcterms:modified xsi:type="dcterms:W3CDTF">2025-07-12T06:24:31Z</dcterms:modified>
  <cp:revision>0</cp:revision>
  <dc:subject/>
  <dc:title/>
</cp:coreProperties>
</file>