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-880F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Tag/Nacht, 1920x1080, 2,6mm, D-WDR, Po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42x42x4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Modus nur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zonen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7Z</dcterms:created>
  <dc:creator/>
  <dc:description/>
  <dc:language>en-US</dc:language>
  <cp:lastModifiedBy/>
  <dcterms:modified xsi:type="dcterms:W3CDTF">2025-05-01T12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