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, Farbe, 1920x1080, 4,3mm, Pinhole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latinenkamera mit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3mm Pinh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 Rauschunterdrückung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bei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ützte Bereiche (Privacy Zon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und 12VDC, ONVI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