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, Tag/Nacht, 1920x1080, C/CS Moun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latinenkamera mit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/CS Mount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e Rauschunterdrückung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e, DIS (Digitale Bild Stabilisi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bei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ützte Bereiche (Privacy Zone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und 12VDC, ONVIF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