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730F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3x AF Zoom, Tag/Nacht, 1920x1080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Zoom-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One-Shot-Auto-Fokus Zoomobjektiv 2,8-8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Lux bei F1,2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51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17:11Z</dcterms:created>
  <dc:creator/>
  <dc:description/>
  <dc:language>en-US</dc:language>
  <cp:lastModifiedBy/>
  <dcterms:modified xsi:type="dcterms:W3CDTF">2025-07-30T22:17:11Z</dcterms:modified>
  <cp:revision>0</cp:revision>
  <dc:subject/>
  <dc:title/>
</cp:coreProperties>
</file>