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Kamera, Tag/Nacht, 1920x1080, WDR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080p (1920x1080) bis 10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5/3,9-10mm i-C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totbeleuchtung, 850nm, bis 30m,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otion Guard und Fence Guard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2 Class 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wege-Audio, I/O-Ports, RS-485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ndalismusschutz, 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2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CENSE PLATE VERIFIER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 FRONT WINDOW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cheiben Set, für AXIS T92G20 und Q16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T92G20 und Q16-LE, Ersatz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20 CAMERA HO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A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3/4" Installationsrohren oder M25 Kabelschutzroh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903 PCBA HOUSING T9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kmodul, für AXIS T92G20 Außengehäus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1/1.8" 3.9-10 MM F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3.9-10 MM F1.5 5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3,9-10mm, 8 Megapixel, für AXIS Q16/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ICOM 2MP LENS DC-IRIS 8-26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MP, DC-Iris, CS, F0,9/7,6-26mm, für AXIS Q16 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C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reaCountingEdge-A, Edge-Lizenz AreaCounting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ID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ID3Edge-A, Edge-Lizenz-Bundle AID3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T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TMEdge-A, Edge-Lizenz ATM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GF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GateFlowEdge-A, Edge-Lizenz GateFlow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N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Edge-A, Edge-Lizenz Intrusion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P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PTZEdge-A, Edge-Lizenz IntrusionPTZ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LE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LeftObjectEdge-A, Edge-Lizenz Left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L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lipFallEdge-A, Edge-Lizenz SlipFall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tolenObjectEdge-A, Edge-Lizenz Stolen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3:21:14Z</dcterms:created>
  <dc:creator/>
  <dc:description/>
  <dc:language>en-US</dc:language>
  <cp:lastModifiedBy/>
  <dcterms:modified xsi:type="dcterms:W3CDTF">2025-07-30T23:21:14Z</dcterms:modified>
  <cp:revision>0</cp:revision>
  <dc:subject/>
  <dc:title/>
</cp:coreProperties>
</file>