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ag/Nacht, 3072x1728, WDR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FRONT WINDOW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cheiben Set, für AXIS T92G20 und Q16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T92G20 und Q16-LE, Ersatz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3/4" Installationsrohren oder M25 Kabelschutz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3 PCBA HOUSING T9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kmodul, für AXIS T92G20 Außengehäus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9-10 MM F1.5 5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8:30Z</dcterms:created>
  <dc:creator/>
  <dc:description/>
  <dc:language>en-US</dc:language>
  <cp:lastModifiedBy/>
  <dcterms:modified xsi:type="dcterms:W3CDTF">2025-09-17T06:08:30Z</dcterms:modified>
  <cp:revision>0</cp:revision>
  <dc:subject/>
  <dc:title/>
</cp:coreProperties>
</file>