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8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Kamera, Tag/Nacht, 3840x2160, i-CS, 2,8-8mm, WDR, PoE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, 3840x2160 Pixel bei 25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-8mm i-CS Objektiv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SD/microSDHC/microSDXC Kartens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22/485 zur Ansteuerung von S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 802.3af/802.3at), IP66/67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 bis + 55 °C (kurzfristig bis 6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Schlagfestes Polymer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0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CENSE PLATE VERIFIER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N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für Axis T93F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A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3/4" Installationsrohren oder M25 Kabelschutzroh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I-CS 2.8-8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12-50 MM F1.4 P-IRIS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3:20:01Z</dcterms:created>
  <dc:creator/>
  <dc:description/>
  <dc:language>en-US</dc:language>
  <cp:lastModifiedBy/>
  <dcterms:modified xsi:type="dcterms:W3CDTF">2025-07-30T23:20:01Z</dcterms:modified>
  <cp:revision>0</cp:revision>
  <dc:subject/>
  <dc:title/>
</cp:coreProperties>
</file>