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39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300-AI-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30-90°, 1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 30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00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er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1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300-AI-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winkel für LED Scheinwerfer Raytec Raymax, Raylux, Fusion, Vari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1:14Z</dcterms:created>
  <dc:creator/>
  <dc:description/>
  <dc:language>en-US</dc:language>
  <cp:lastModifiedBy/>
  <dcterms:modified xsi:type="dcterms:W3CDTF">2025-05-09T15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