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2,8-8,5mm, i-CS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Progressive Scan CMOS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080p (1920x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um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Capture mit Wide Dynamic Range bis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ghtfinder Technologie für hohe Lichempfindlich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i-CS Varifokal Objektiv F1,2/2,8-8,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Image Stabilization und Stoßerken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eingestellte Scene Profiles,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HC/microXC Slot (Karte nicht enthalte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, vandalismusgeschützt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mit HiPoE): -4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8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0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0P E-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3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ROSS LIN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ross Line Detection, für AXIS Camera Application Platform, 1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ARKING VIOLATION DETE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Erkennung von Parkverstößen, max. 4 Spuren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5 AC 24V Midspan 6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65°C, 24V AC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3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 PIR 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2m, 85°, Innen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-E PIR MOTION DETE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5m, 120°, außen, IP54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CAMERA CHANGE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t zur Montage einer Q1614 in ein AXIS T92E05/T92E20 Gehäuse (Baujahr vor 2004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CAMERA HOLDER PLATE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einer Q1614 in ein AXIS T92E05/T92E20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Kit für AXIS T92E Außengehäuse, mehr Raum für größere Objek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SUNSHIELD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für Axis P134X-E, Q1755-E, Q192X-E, Schrauben, Torxschlüss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ELECTRONIC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es Modul für Axis T92E20 Gehäuse, Lüfter, Schrauben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/21 FRONT GLASS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für Axis T92E20/21 Gehäus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3/4" Installationsrohren oder M25 Kabelschutzroh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P-Iris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DC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P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X-OO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Object Tracker, für alle Axis-Kameras mit Application Platform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X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er, Plug-In für alle Axis-Kameras mit Application Platform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0:47Z</dcterms:created>
  <dc:creator/>
  <dc:description/>
  <dc:language>en-US</dc:language>
  <cp:lastModifiedBy/>
  <dcterms:modified xsi:type="dcterms:W3CDTF">2025-07-31T06:30:47Z</dcterms:modified>
  <cp:revision>0</cp:revision>
  <dc:subject/>
  <dc:title/>
</cp:coreProperties>
</file>