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8-E BARE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Kamera, Tag/Nacht, 3840x2160, i-CS, ohne Objektiv, WDR, PoE, IP67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N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für Axis T93F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3/4" Installationsrohren oder M25 Kabelschutzroh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22:42Z</dcterms:created>
  <dc:creator/>
  <dc:description/>
  <dc:language>en-US</dc:language>
  <cp:lastModifiedBy/>
  <dcterms:modified xsi:type="dcterms:W3CDTF">2025-08-31T07:22:42Z</dcterms:modified>
  <cp:revision>0</cp:revision>
  <dc:subject/>
  <dc:title/>
</cp:coreProperties>
</file>