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4005-E DOME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Dome Sensor Einheit, Einbau, 2,8mm, 1920x1200, IP66, IK09, für AXIS F41/F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Sensor Einheit für AXIS F41 und F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Festbrennweite 2.8 mm, F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110° horizontaler Blick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080p mit AXIS F41, 720p mit AXIS F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Forensic Capture mit AXIS F4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' Corridor Format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sgeschützt für Fahrzeug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09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2m Anschlusskabel zur Haupt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cken- und Wandeinba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94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7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MM F2.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8mm, F2.0, für AXIS F4005-E, F1005-E, P1214-E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3:21:12Z</dcterms:created>
  <dc:creator/>
  <dc:description/>
  <dc:language>en-US</dc:language>
  <cp:lastModifiedBy/>
  <dcterms:modified xsi:type="dcterms:W3CDTF">2025-07-30T23:21:12Z</dcterms:modified>
  <cp:revision>0</cp:revision>
  <dc:subject/>
  <dc:title/>
</cp:coreProperties>
</file>