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1025 SENSOR UNIT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7mm, Nadelöhr, 3 m Kabel, mit Montagewin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7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2 STRAIGHT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ündigen Oberflächen Rückmontage, für F1025 Sensoreinheit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1 PINHOLE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25 Sensoreinheiten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92A01 BLACK HEIGHT S.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öhrengehäuse, für Axis Nadelöhr Sensoreinheiten, mit Höhenmarkierung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92A01 SILVER HEIGHT S. HOUSI~~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öhrengehäuse, für Axis Nadelöhr Sensoreinheiten, mit Höhenmarkierung, 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37:12Z</dcterms:created>
  <dc:creator/>
  <dc:description/>
  <dc:language>en-US</dc:language>
  <cp:lastModifiedBy/>
  <dcterms:modified xsi:type="dcterms:W3CDTF">2025-08-31T13:37:12Z</dcterms:modified>
  <cp:revision>0</cp:revision>
  <dc:subject/>
  <dc:title/>
</cp:coreProperties>
</file>