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15 SENSOR UNIT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-6 mm, 3 m Kabel, mit 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bilen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: 3-6mm, 108° to 5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3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5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1 VARI-ANGLE MT BR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variabler Winkel, für F-Serie Sensoreinheiten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6:49Z</dcterms:created>
  <dc:creator/>
  <dc:description/>
  <dc:language>en-US</dc:language>
  <cp:lastModifiedBy/>
  <dcterms:modified xsi:type="dcterms:W3CDTF">2025-07-30T13:56:49Z</dcterms:modified>
  <cp:revision>0</cp:revision>
  <dc:subject/>
  <dc:title/>
</cp:coreProperties>
</file>