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05-E SENSOR UNIT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2,8 mm, 3 m Kabel, IP66, mit Montage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bilen 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es Objektiv: 2,8mm, 113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montage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: 3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5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5 BULLET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 für AXIS F1005-E Sensor, inkl. Klemme und 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401 CLEAR LENS PROTECTOR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Schutzabdeckung, klar, Schraubbefestigung, für F1005-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16MM F1.8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16mm, F1,8, für AXIS F1005-E und AXIS FA1105, Sensor Unit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MM F2.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8mm, F2.0, für AXIS F4005-E, F1005-E, P1214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6MM F1.9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mm, F1,9, für AXIS F1005-E und AXIS FA1105, Sensor Unit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50:52Z</dcterms:created>
  <dc:creator/>
  <dc:description/>
  <dc:language>en-US</dc:language>
  <cp:lastModifiedBy/>
  <dcterms:modified xsi:type="dcterms:W3CDTF">2025-07-31T04:50:52Z</dcterms:modified>
  <cp:revision>0</cp:revision>
  <dc:subject/>
  <dc:title/>
</cp:coreProperties>
</file>