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2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1004 SENSOR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4" Sensor Objektiv Einheit, für F-Serie, 720p, 2,1mm, 102° 8m Kabel, mit Deckeneinbau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ine Abmessungen für diskret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4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720p @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estes Objektiv: 2,1mm, 102° 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ki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trennbares 8m-Verbindungs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94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72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7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4 Lux bei F2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76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01 CABLE BLACK 1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08 CABLE BLACK 8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15 CABLE WHITE 15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5m, RJ12, für AXIS F1004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9904 Swivel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halterung, für flexible Montage der AXIS P1214/-E Sensoreinheit, 5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1:59:57Z</dcterms:created>
  <dc:creator/>
  <dc:description/>
  <dc:language>en-US</dc:language>
  <cp:lastModifiedBy/>
  <dcterms:modified xsi:type="dcterms:W3CDTF">2025-07-31T01:59:57Z</dcterms:modified>
  <cp:revision>0</cp:revision>
  <dc:subject/>
  <dc:title/>
</cp:coreProperties>
</file>