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2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41 MAIN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asiseinheit, Farbe, für eine Sensoreinheit, 1920x1200, WDR, Audio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für abgesetzte Sensor-/Objektiv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Sensoreinheiten der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80p Full HD Auflösung bei 50 fps, max. 1920x12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- Forensic Capture (nur mit kompatiblen Sensor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diskret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direktionelles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Karten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zur Externen An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Class 3 (max 7.7 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Zubehör für flexible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54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2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Forensic Capt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Objektiv, nur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gesetzte Sensor-/Objektiv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5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MAINS ADAP PS-P T-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A, Hohlstecker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1005-E SENSOR UNIT 1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 Objektiv Einheit, für F-Serie, 2,8 mm, 12 m Kabel, IP66, mit Montagewink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1005-E SENSOR UNIT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 Objektiv Einheit, für F-Serie, 2,8 mm, 3 m Kabel, IP66, mit Montagewink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4005-E DOME SENSOR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Dome Sensor Einheit, Einbau, 2,8mm, 1920x1200, IP66, IK09, für AXIS F41/F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01 CABLE BLACK 1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08 CABLE BLACK 8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15 CABLE WHITE 15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5m, RJ12, für AXIS F1004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5:15:30Z</dcterms:created>
  <dc:creator/>
  <dc:description/>
  <dc:language>en-US</dc:language>
  <cp:lastModifiedBy/>
  <dcterms:modified xsi:type="dcterms:W3CDTF">2025-07-31T05:15:30Z</dcterms:modified>
  <cp:revision>0</cp:revision>
  <dc:subject/>
  <dc:title/>
</cp:coreProperties>
</file>