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2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Dome, Fix, modular, Farbe, 1920x1080, WDR, 2,8-6mm, MicroSD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kompakter modularer Netzwerk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auffällige Installation auf kleinstem Ra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A4115 Dome Sensor 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bjektiv: F2,0/2,8-6mm, 99-53 Fo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2 Mk II Main Un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TV-Auflösung bis zu 1920x1080 Pixel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- Forensic Captu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' Zipstream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dge Storage auf MicroSDXC-Kar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flexible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, -20°-+50° Temperatur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-over-Ethernet (PoE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28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2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Forensic Captu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9 - 5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, 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92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LOITERING GUARD 1P E-LI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VMS Version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für 16 Axis Kameras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7301 CABLE BLACK 1M 4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1m, RJ12, micro USB, für Modularkameras, schwarz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7308 CABLE BLACK 8M 4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8m, RJ12, für AXIS F1004, schwarz, 4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7315 CABLE WHITE 15M 4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15m, RJ12, für AXIS F1004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12 PLUG SHIELDED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12 Steckverbinder, geschirmt, für AXIS modulare Kamera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0:33:14Z</dcterms:created>
  <dc:creator/>
  <dc:description/>
  <dc:language>en-US</dc:language>
  <cp:lastModifiedBy/>
  <dcterms:modified xsi:type="dcterms:W3CDTF">2025-06-25T10:33:14Z</dcterms:modified>
  <cp:revision>0</cp:revision>
  <dc:subject/>
  <dc:title/>
</cp:coreProperties>
</file>