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modular, Farbe, 1920x1080, 2,8mm, WDR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kompakte modulare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auf kleinstem 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105 Senso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2,8mm, 111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 Mk II Main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-Auflösung bis zu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dge Storage auf MicroSDXC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20°-+50°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8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/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2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9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4 Swive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für flexible Montage der AXIS P1214/-E Sensoreinheit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F9905 Wal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it, für Axis P1214/-E, für Einbaumontage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0:51:09Z</dcterms:created>
  <dc:creator/>
  <dc:description/>
  <dc:language>en-US</dc:language>
  <cp:lastModifiedBy/>
  <dcterms:modified xsi:type="dcterms:W3CDTF">2025-08-02T00:51:09Z</dcterms:modified>
  <cp:revision>0</cp:revision>
  <dc:subject/>
  <dc:title/>
</cp:coreProperties>
</file>