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H.265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6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3 (max 6 W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Farbe, 1,6mm, Fisheye, 187°, Innen, für XNB-6001P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XNB-6001P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, Nadeöhr, 73°, Innen, weiß, für XNB-60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XNB-6001P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27:27Z</dcterms:created>
  <dc:creator/>
  <dc:description/>
  <dc:language>en-US</dc:language>
  <cp:lastModifiedBy/>
  <dcterms:modified xsi:type="dcterms:W3CDTF">2025-08-07T18:27:27Z</dcterms:modified>
  <cp:revision>0</cp:revision>
  <dc:subject/>
  <dc:title/>
</cp:coreProperties>
</file>